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rPr>
          <w:rFonts w:ascii="Arial" w:hAnsi="Arial" w:cs="Arial"/>
          <w:sz w:val="20"/>
        </w:rPr>
      </w:pPr>
      <w:r>
        <w:rPr>
          <w:rFonts w:cs="Arial" w:ascii="Arial" w:hAnsi="Arial"/>
          <w:sz w:val="20"/>
        </w:rPr>
      </w:r>
    </w:p>
    <w:p>
      <w:pPr>
        <w:pStyle w:val="Heading1"/>
        <w:rPr/>
      </w:pPr>
      <w:r>
        <w:rPr/>
        <w:t>Protestant Reformation Age   A.D. 1500 - 17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the dark days of the Spanish Inquisition and the Middle Ages, the religious world was ready for radical change.  In addition to extreme violation of scriptural doctrine, the Roman Catholic church of the time had become extremely corrupt politically with wealthy men buying power and favor from the priests.  When the Catholic church began to build St. Peter’s Basilica in Rome, they commissioned men to travel the empire and sell indulgences to raise funds for the project.  The commissioner of indulgences, a man named Johann Tetzel, traveled from region to region hawking advance forgiveness as a carnival barker.  Here are some direct quotes of Tetzel’s sales pitch:</w:t>
      </w:r>
    </w:p>
    <w:p>
      <w:pPr>
        <w:pStyle w:val="Normal"/>
        <w:rPr>
          <w:rFonts w:ascii="Arial" w:hAnsi="Arial" w:cs="Arial"/>
          <w:sz w:val="20"/>
        </w:rPr>
      </w:pPr>
      <w:r>
        <w:rPr>
          <w:rFonts w:cs="Arial" w:ascii="Arial" w:hAnsi="Arial"/>
          <w:sz w:val="20"/>
        </w:rPr>
      </w:r>
    </w:p>
    <w:p>
      <w:pPr>
        <w:pStyle w:val="Normal"/>
        <w:jc w:val="center"/>
        <w:rPr>
          <w:rFonts w:ascii="Arial" w:hAnsi="Arial" w:cs="Arial"/>
          <w:i/>
          <w:i/>
          <w:iCs/>
          <w:sz w:val="20"/>
        </w:rPr>
      </w:pPr>
      <w:r>
        <w:rPr>
          <w:rFonts w:cs="Arial" w:ascii="Arial" w:hAnsi="Arial"/>
          <w:i/>
          <w:iCs/>
          <w:sz w:val="20"/>
        </w:rPr>
        <w:t>“</w:t>
      </w:r>
      <w:r>
        <w:rPr>
          <w:rFonts w:cs="Arial" w:ascii="Arial" w:hAnsi="Arial"/>
          <w:i/>
          <w:iCs/>
          <w:sz w:val="20"/>
        </w:rPr>
        <w:t>As soon as the coin in the coffer rings, the soul from purgatory springs.”</w:t>
      </w:r>
    </w:p>
    <w:p>
      <w:pPr>
        <w:pStyle w:val="Normal"/>
        <w:rPr>
          <w:rFonts w:ascii="Arial" w:hAnsi="Arial" w:cs="Arial"/>
          <w:i/>
          <w:i/>
          <w:iCs/>
          <w:sz w:val="20"/>
        </w:rPr>
      </w:pPr>
      <w:r>
        <w:rPr>
          <w:rFonts w:cs="Arial" w:ascii="Arial" w:hAnsi="Arial"/>
          <w:i/>
          <w:iCs/>
          <w:sz w:val="20"/>
        </w:rPr>
      </w:r>
    </w:p>
    <w:p>
      <w:pPr>
        <w:pStyle w:val="TextBody"/>
        <w:rPr/>
      </w:pPr>
      <w:r>
        <w:rPr/>
        <w:t>“</w:t>
      </w:r>
      <w:r>
        <w:rPr/>
        <w:t>Listen to the voices of your dear dead relatives and friends, beseeching you and saying, ‘Pity us, pity us.  We are in dire torment from which you can redeem us for a pittance.’  Do you not wish to?”</w:t>
      </w:r>
    </w:p>
    <w:p>
      <w:pPr>
        <w:pStyle w:val="Normal"/>
        <w:rPr>
          <w:rFonts w:ascii="Arial" w:hAnsi="Arial" w:cs="Arial"/>
          <w:sz w:val="20"/>
        </w:rPr>
      </w:pPr>
      <w:r>
        <w:rPr>
          <w:rFonts w:cs="Arial" w:ascii="Arial" w:hAnsi="Arial"/>
          <w:sz w:val="20"/>
        </w:rPr>
      </w:r>
    </w:p>
    <w:p>
      <w:pPr>
        <w:pStyle w:val="Normal"/>
        <w:rPr/>
      </w:pPr>
      <w:r>
        <w:rPr>
          <w:rFonts w:cs="Arial" w:ascii="Arial" w:hAnsi="Arial"/>
          <w:sz w:val="20"/>
        </w:rPr>
        <w:t>Martin Luther, a devout Catholic priest in the German town of Wittenberg, strongly opposed the sale of indulgences and various other “non scriptural” practices of the Catholic orthodoxy.  When Tetzel came into the town selling indulgences in such a manner it was the last straw for Luther.  In those days, the local church door served as a sort of town bulletin board, and Luther wrote up ninety-five grievances</w:t>
      </w:r>
      <w:r>
        <w:rPr>
          <w:rStyle w:val="FootnoteCharacters"/>
          <w:rStyle w:val="FootnoteAnchor"/>
          <w:rFonts w:cs="Arial" w:ascii="Arial" w:hAnsi="Arial"/>
          <w:sz w:val="20"/>
        </w:rPr>
        <w:footnoteReference w:id="2"/>
      </w:r>
      <w:r>
        <w:rPr>
          <w:rFonts w:cs="Arial" w:ascii="Arial" w:hAnsi="Arial"/>
          <w:sz w:val="20"/>
        </w:rPr>
        <w:t xml:space="preserve"> detailing areas in which the Catholic church was violating scripture and tacked them on the church doors for all to see.  His grievances railed against indulgences, tradition equal to scripture, papal authority, mechanical faith, salvation by works, and corruption among the ministry of the day.  With one fell swoop the Reformation was birthed with advocates who joined Luther’s “protest” against the Catholic church being termed “Protestant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Martin Luther was condemned by the pope and excommunicated from the Catholic church.  Multitudes of common German folks – also fed up with the Catholic church’s corruption and actions – rallied to his side; the Lutheran movement was formed.  One of the greatest acts</w:t>
      </w:r>
      <w:r>
        <w:rPr>
          <w:rStyle w:val="FootnoteCharacters"/>
          <w:rStyle w:val="FootnoteAnchor"/>
          <w:rFonts w:cs="Arial" w:ascii="Arial" w:hAnsi="Arial"/>
          <w:sz w:val="20"/>
        </w:rPr>
        <w:footnoteReference w:id="3"/>
      </w:r>
      <w:r>
        <w:rPr>
          <w:rFonts w:cs="Arial" w:ascii="Arial" w:hAnsi="Arial"/>
          <w:sz w:val="20"/>
        </w:rPr>
        <w:t xml:space="preserve"> of Luther was to translate the Latin Catholic Bible into the common, everyday German spoken by the average church goer of his day, and for the first time in centuries, the common man could read the Bible for themselves.  Luther, however, did not change in every area to match the doctrines of the New Testament church.  For example, he believed that only those who were “predestined” would be saved and that water baptism was not necessary for salvation.  But his religious spark and daring to stand up to the Catholic church of the day, did jumpstart hungry people to search the scriptures for themselves and slowly the forgotten truths of the early Apostolic church began to be discovered again by mainstream Christian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uther’s actions in Germany sparked a revival in nearby Switzerland under the leadership of a man named Ulrich Zwingli.  Over a ten year period Zwingli immersed himself into the Greek New Testament and began to realize how far away from the scriptures the Catholic church had regressed.  In 1519, Zwingli became pastor of Zurich and immediately announced that instead of following the Catholic lectionary of prescribed texts, he would instead preach through the Gospel of Matthew.  From that point on, Zwingli would preach what he found in the Bible even if it violated or contradicted Catholic mandates.  In 1522, many of his church members began eating meat during Lent and on Fridays and Zwingli supported them.  Under Zwingli, priests and nuns married, Catholic images and idols were removed from the churches, and finally, mass was replaced with a service emphasizing Biblical preach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 group of believers under Zwingli felt like reform to scriptural standards needed to take place even more quickly.  They wanted to not only change what the scriptures contradicted but to stop doing Catholic traditions that were not found in the Bible at all either way.  The major issue quickly became infant baptism which Zwingli still conducted and the group withdrew and rebaptized all believers as adults.  This group quickly became known as the “Anabaptists.”</w:t>
      </w:r>
      <w:r>
        <w:rPr>
          <w:rStyle w:val="FootnoteCharacters"/>
          <w:rStyle w:val="FootnoteAnchor"/>
          <w:rFonts w:cs="Arial" w:ascii="Arial" w:hAnsi="Arial"/>
          <w:sz w:val="20"/>
        </w:rPr>
        <w:footnoteReference w:id="4"/>
      </w:r>
      <w:r>
        <w:rPr>
          <w:rFonts w:cs="Arial" w:ascii="Arial" w:hAnsi="Arial"/>
          <w:sz w:val="20"/>
        </w:rPr>
        <w:t xml:space="preserve">  One of the best known leaders of the Anabaptists was a man named Menno Simmons from whom came the Mennonites churches.  Some of these local Anabaptist churches were so zealous to restore the early Apostolic church that they began to baptize in Jesus name and received the supernatural infilling of the Holy Spirit.  At the same time, another group, called the “antitrinitarians” began to get a revelation of the mighty God in Christ.  Not all of the mainstream Protestant churches went all the way back to the original Apostolic doctrines, but some di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England, the royalty decided that the English official church, called the Anglican Reformation church, would be </w:t>
      </w:r>
      <w:r>
        <w:rPr>
          <w:rFonts w:cs="Arial" w:ascii="Arial" w:hAnsi="Arial"/>
          <w:i/>
          <w:iCs/>
          <w:sz w:val="20"/>
        </w:rPr>
        <w:t>almost</w:t>
      </w:r>
      <w:r>
        <w:rPr>
          <w:rFonts w:cs="Arial" w:ascii="Arial" w:hAnsi="Arial"/>
          <w:sz w:val="20"/>
        </w:rPr>
        <w:t xml:space="preserve"> Catholic.  In order to worship as they desired, many more zealous reformation groups fled England.  One such group would eventually make it to America in the form of the Pilgrims.  Another group formed through the influence of a man name John Smyth who fled to Holland and came in contact with Mennonite and Anabaptist churches there.  Smyth became convinced that infant baptism was unscriptural and illogical and rebaptized his congregation as adults.  The Baptist movement was born.  Upholding that baptism was for adult believers only, and that Jesus Christ died for all people, not just those who were predestinated to be saved, the General Baptist church – as it was known then – infiltrated back into England and thriv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fortunately, over time many of the newly founded Protestant groups lost their zeal for searching the scriptures to keep changing back to the Apostolic model.  Most stopped short of the full restoration of the early Apostolic church and the promising fire of the Reformation began to die down after less than two centuries.  With their satisfaction to live in the level of truth that they had achieved, came spiritual dullness and formalism in their new traditions.  Men like John Calvin debated theological philosophy and the merits of predestination and the Protestant church fell into lifeless ritualism.  By this time there were many different branches of beliefs apart from the Roman Catholic Church and even the Catholic had changed their view points in some areas of theology to compete.     </w:t>
      </w:r>
    </w:p>
    <w:p>
      <w:pPr>
        <w:pStyle w:val="Footnote"/>
        <w:rPr>
          <w:rFonts w:ascii="Arial" w:hAnsi="Arial" w:cs="Arial"/>
          <w:sz w:val="20"/>
          <w:szCs w:val="24"/>
        </w:rPr>
      </w:pPr>
      <w:r>
        <w:rPr>
          <w:rFonts w:cs="Arial" w:ascii="Arial" w:hAnsi="Arial"/>
          <w:sz w:val="20"/>
          <w:szCs w:val="24"/>
        </w:rPr>
      </w:r>
    </w:p>
    <w:p>
      <w:pPr>
        <w:pStyle w:val="Heading1"/>
        <w:rPr/>
      </w:pPr>
      <w:r>
        <w:rPr/>
        <w:t>Great Awakening Age  A.D. 1700 – 18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e 1700s many thought that the Reformation had become lifeless and no longer centered on scripture and truth.  One young Puritan preacher in the American Colonies, Jonathan Edwards, agreed with such a viewpoint.  Disturbed by the casual preaching and spiritually-haphazard lifestyles of the ministers of his area, Edwards began praying to see “a harvest” of hungry people.  He began to preach sermons powerfully demonstrating man’s need for God and of the need for true repentant lifestyles among Christians.  Of the winter of 1734, Edwards later said, “The Spirit of God began extraordinarily to set in.”  Edwards became a revival preacher with thousands thronging to hear his sermons on hell, judgment, sin, mercy, and God’s power to save.  People began receiving “emotional and supernatural evidences of the Spirit of God moving in their hearts” again.  The Great Awakening was birthed and spread to many of the Moravian and other Protestant groups already in the America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Meanwhile, in England the sons of an Anglican minister, John and Charles Wesley, were searching the scriptures in college for something more than the dead religion given to them by the England church.  In 1735, the two Wesley brothers took a trip to America for the purpose of missions.  On the same boat, was a group of Moravian missionaries with whom John Wesley became greatly impressed.  When a storm hit their vessel, John trembled in fear of his life while the Moravians calmly sang hymns and “prayed in the Spirit.”  Having realized that a closer walk with God was possible, Wesley returned to England determined to bring a spark of life into the Church of England.  After some prayer meetings in which the Spirit of God reportedly moved mightily, Wesley began to preach a doctrine of repentance and victory over sin through teaching and application of the scriptures and self-examination.  Their worship services began to use spirited singing and even outward manifestations of praise such as crying out, jumping, running, dancing, and praying out loud.  When the Church of England did not respond to Wesley, his group split off and the Methodist movement was born</w:t>
      </w:r>
      <w:r>
        <w:rPr>
          <w:rStyle w:val="FootnoteCharacters"/>
          <w:rStyle w:val="FootnoteAnchor"/>
          <w:rFonts w:cs="Arial" w:ascii="Arial" w:hAnsi="Arial"/>
          <w:sz w:val="20"/>
        </w:rPr>
        <w:footnoteReference w:id="5"/>
      </w:r>
      <w:r>
        <w:rPr>
          <w:rFonts w:cs="Arial" w:ascii="Arial" w:hAnsi="Arial"/>
          <w:sz w:val="20"/>
        </w:rPr>
        <w:t xml:space="preserve">.  As the Methodist movement began, many of the people began to receive the Holy Ghost with the evidence of speaking in other tongues, although most of them did not realize what it was.  The Methodist revival also introduced the concept of Sunday School for children and Wesley taught that "a fully restored church would include the operation of the Gifts of the Spirit."  Many of these hungry people were embracing the Apostolic doctrine and experience!    </w:t>
      </w:r>
    </w:p>
    <w:p>
      <w:pPr>
        <w:pStyle w:val="Normal"/>
        <w:rPr>
          <w:rFonts w:ascii="Arial" w:hAnsi="Arial" w:cs="Arial"/>
          <w:sz w:val="20"/>
        </w:rPr>
      </w:pPr>
      <w:r>
        <w:rPr>
          <w:rFonts w:cs="Arial" w:ascii="Arial" w:hAnsi="Arial"/>
          <w:sz w:val="20"/>
        </w:rPr>
      </w:r>
    </w:p>
    <w:p>
      <w:pPr>
        <w:pStyle w:val="BodyText2"/>
        <w:rPr/>
      </w:pPr>
      <w:r>
        <w:rPr/>
        <w:t xml:space="preserve">An Anglican evangelist named George Whitfield, who was friends with John Wesley, traveled to America and began to preach in the churches there that were aflame with revival kindled by the preaching of Edwards.  This “Great Awakening” burned brightly through the colonies and into the western frontier.  The news reports and historical accounts of this era record Pentecostal-type services and experiences particularly spreading along the frontier in places such as Kentucky, Tennessee, and Ohio.  Many of the blacks and slaves in the New World embraced the "spirit-filled" revival and the first black religious movement, the African Methodist Episcopal Church, would eventually withdraw from the Methodists because of racial discrimination.  During this time many churches returned to what was very close to the original doctrines of the New Testament Apostolic church although most did not go all the way back in every area.    </w:t>
      </w:r>
    </w:p>
    <w:p>
      <w:pPr>
        <w:pStyle w:val="BodyText2"/>
        <w:tabs>
          <w:tab w:val="clear" w:pos="720"/>
          <w:tab w:val="left" w:pos="2520" w:leader="none"/>
        </w:tabs>
        <w:rPr/>
      </w:pPr>
      <w:r>
        <w:rPr/>
      </w:r>
    </w:p>
    <w:p>
      <w:pPr>
        <w:pStyle w:val="BodyText2"/>
        <w:rPr>
          <w:rFonts w:ascii="Verdana" w:hAnsi="Verdana" w:cs="Verdana"/>
          <w:b/>
          <w:b/>
          <w:bCs/>
          <w:sz w:val="24"/>
        </w:rPr>
      </w:pPr>
      <w:r>
        <w:rPr>
          <w:rFonts w:cs="Verdana" w:ascii="Verdana" w:hAnsi="Verdana"/>
          <w:b/>
          <w:bCs/>
          <w:sz w:val="24"/>
        </w:rPr>
        <w:t>Second Awakening Age  A.D. 1800 – 1900</w:t>
      </w:r>
    </w:p>
    <w:p>
      <w:pPr>
        <w:pStyle w:val="BodyText2"/>
        <w:rPr>
          <w:rFonts w:ascii="Verdana" w:hAnsi="Verdana" w:cs="Verdana"/>
          <w:b/>
          <w:b/>
          <w:bCs/>
          <w:sz w:val="24"/>
        </w:rPr>
      </w:pPr>
      <w:r>
        <w:rPr>
          <w:rFonts w:cs="Verdana" w:ascii="Verdana" w:hAnsi="Verdana"/>
          <w:b/>
          <w:bCs/>
          <w:sz w:val="24"/>
        </w:rPr>
      </w:r>
    </w:p>
    <w:p>
      <w:pPr>
        <w:pStyle w:val="BodyText2"/>
        <w:rPr/>
      </w:pPr>
      <w:r>
        <w:rPr/>
        <w:t xml:space="preserve">As the zealousness to search the scriptures and change back to the doctrines of the New Testament church began to slow, the churches of America began to slip into traditional ritualism and philosophical and theological debate.  Again, the cycle of formalism and dryness of spirit swung full circle in those churches that did not fully embrace the Apostolic message.  But in 1790s and early 1800s the "Second Awakening" began to occur in mainly the Methodist and Baptist churches of America.  Many churches and preachers began to join together to have "camp meetings" where thousands of people would gather together in a rural area for a service.  One such meeting at Cane Ridge, Kentucky in August 1801 involved almost 30,000 people and reports of gifts of the Spirit, speaking in tongues, healings, dancing, and spirited singing were documented in many places.  Many powerful preachers began to hold "revival meetings" where they called for a return to spirit-led, repentant living and expressional worship.  Two of the most prominent were Charles Finney and Dwight Moody.  They taught that anyone could respond to the Gospel of Jesus Christ and be saved and that everyone could have a relationship with Jesus Christ.  Their preaching and movements led to the formation of the Holiness movement which emphasized Godly living after conversion.  It was this movement that would set the stage for the Pentecostal movement.  </w:t>
      </w:r>
    </w:p>
    <w:p>
      <w:pPr>
        <w:pStyle w:val="BodyText2"/>
        <w:rPr>
          <w:rFonts w:eastAsia="Arial"/>
        </w:rPr>
      </w:pPr>
      <w:r>
        <w:rPr>
          <w:rFonts w:eastAsia="Arial"/>
        </w:rPr>
        <w:t xml:space="preserve"> </w:t>
      </w:r>
    </w:p>
    <w:p>
      <w:pPr>
        <w:pStyle w:val="Heading1"/>
        <w:tabs>
          <w:tab w:val="clear" w:pos="720"/>
          <w:tab w:val="left" w:pos="3105" w:leader="none"/>
        </w:tabs>
        <w:rPr/>
      </w:pPr>
      <w:r>
        <w:rPr/>
        <w:t xml:space="preserve">Pentecostal Age   A.D. 1900 - present </w:t>
        <w:tab/>
      </w:r>
    </w:p>
    <w:p>
      <w:pPr>
        <w:pStyle w:val="Normal"/>
        <w:tabs>
          <w:tab w:val="clear" w:pos="720"/>
          <w:tab w:val="left" w:pos="3105" w:leader="none"/>
        </w:tabs>
        <w:rPr>
          <w:rFonts w:ascii="Arial" w:hAnsi="Arial" w:cs="Arial"/>
          <w:sz w:val="20"/>
        </w:rPr>
      </w:pPr>
      <w:r>
        <w:rPr>
          <w:rFonts w:cs="Arial" w:ascii="Arial" w:hAnsi="Arial"/>
          <w:sz w:val="20"/>
        </w:rPr>
      </w:r>
    </w:p>
    <w:p>
      <w:pPr>
        <w:pStyle w:val="BodyText2"/>
        <w:rPr/>
      </w:pPr>
      <w:r>
        <w:rPr/>
        <w:t>By the 1900s, many of the churches that had been involved in sparking the Second Awakening had lost much of their zeal for the full restoration of the Apostolic church and the cycle had swung around again.  Yet some preachers of what was known as “the Holiness movement” were studying scripture, desiring more of God and to more closely follow the early church of the book of Acts.  One such preacher, a twenty-seven-year-old young man named Charles Parham, began to seek for the baptism of "the Holy Ghost and fire" that he read about in the 2</w:t>
      </w:r>
      <w:r>
        <w:rPr>
          <w:vertAlign w:val="superscript"/>
        </w:rPr>
        <w:t>nd</w:t>
      </w:r>
      <w:r>
        <w:rPr/>
        <w:t xml:space="preserve"> chapter of Acts.  On October 15, 1900 he opened the Bethel Bible College in Topeka, Kansas where the only textbook was the Bible.  At the end of the first semester he challenged his students to study receiving the Holy Ghost with the evidence of speaking in tongues and whether it was possible to receive the same experience as the original Apostolic church.  Everyone came to the same conclusion:  "yes, if one looked only at what scripture said, then the experience was real and was available in modern times."  After the Christmas holidays, Parham and the students began to conduct prayer meetings asking God for this experience.  At one such prayer meeting, a young female student named Agnes Ozman asked Charles Parham to lay his hands on her head and pray for her to receive the Holy Spirit and became the first person in the twentieth century to receive the baptism of the Holy Spirit with the evidence of speaking in other tongues.  Two nights later, on January 3, Parham, his wife, and 12 other students received the same experience.  The Pentecostal movement in America was born!  </w:t>
      </w:r>
    </w:p>
    <w:p>
      <w:pPr>
        <w:pStyle w:val="Footnote"/>
        <w:tabs>
          <w:tab w:val="clear" w:pos="720"/>
          <w:tab w:val="left" w:pos="3105" w:leader="none"/>
        </w:tabs>
        <w:rPr>
          <w:rFonts w:ascii="Arial" w:hAnsi="Arial" w:cs="Arial"/>
          <w:szCs w:val="24"/>
        </w:rPr>
      </w:pPr>
      <w:r>
        <w:rPr>
          <w:rFonts w:cs="Arial" w:ascii="Arial" w:hAnsi="Arial"/>
          <w:szCs w:val="24"/>
        </w:rPr>
      </w:r>
    </w:p>
    <w:p>
      <w:pPr>
        <w:pStyle w:val="Normal"/>
        <w:rPr/>
      </w:pPr>
      <w:r>
        <w:rPr>
          <w:rFonts w:cs="Arial" w:ascii="Arial" w:hAnsi="Arial"/>
          <w:sz w:val="20"/>
        </w:rPr>
        <w:t>Parham's group began to hold powerful revival services in Kansas and thousands of  people began to receive the Day of Pentecost, Holy Ghost experience!  Also many miraculous healings such as blinded eyes being opened and the lame walking began to take place.  The revival began to spread from Kansas south all the way into Texas.  One convert that received the Holy Ghost in these revivals was an atheist named Howard Goss</w:t>
      </w:r>
      <w:r>
        <w:rPr>
          <w:rStyle w:val="FootnoteCharacters"/>
          <w:rStyle w:val="FootnoteAnchor"/>
          <w:rFonts w:cs="Arial" w:ascii="Arial" w:hAnsi="Arial"/>
          <w:sz w:val="20"/>
        </w:rPr>
        <w:footnoteReference w:id="6"/>
      </w:r>
      <w:r>
        <w:rPr>
          <w:rFonts w:cs="Arial" w:ascii="Arial" w:hAnsi="Arial"/>
          <w:sz w:val="20"/>
        </w:rPr>
        <w:t xml:space="preserve">.   When Goss received the Holy Ghost, he spoke in tongues continually every waking moment for one week.  It was a week later before he could preach in English!  Realizing that Texas was ripe for revival and more receptive to truth than the Kansas areal, Parham opened a Bible college in Houston, Texas similar in format to the one in Topeka.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One of the more promising students at the Houston Bible college was a young man named William J. Seymour.  A woman from Los Angeles visited the Houston school and received the Holy Spirit with the evidence of speaking in other tongues.  Returning home, she encouraged her Nazarene mission church to call Seymour to come preach for them.  When Seymour came preaching a message of the supernatural infilling of the Spirit of God, most of the church did not receive it and Seymour was forced to conduct services in the home of some friends.  After three days and nights of services, the house could no longer hold the crowd and the group moved to a deserted Methodist church on Azusa Street in downtown Los Angeles.  In the revival, Seymour himself received the baptism of the Holy Spirit and the church – named the “Apostolic Faith Gospel Mission” – became the hub of Pentecost for the world.  For three years, services were held every day and people from all over the globe came to Los Angeles to be filled with the Spirit and to take this teaching and experience back to their home land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the Pentecostal movement grew, many different beliefs surfaced and many new "organizations" were started.  In 1913 many ministers, including the afore mentioned Howard Goss and Glenn Cook, began to see the need of an organization to license ministers, protect the church from scam artists and troublemakers, and organize missionary outreach.  In the fall of 1914, 128 ministers and missionaries met together to form the General Council of the Assemblies of God and a new organization was born.  Almost immediately, the issue of the proper way to be baptized was brought to the forefro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 baptismal service near Los Angeles in 1913, a minister named R.E. McAlister had noted that the church in the book of Acts always used in water baptism “in the name of Jesus” rather than the traditional titles.  This sparked the interest of many Pentecostal ministers, including one named Frank J. Ewart who began to search the Bible for the answer to the apparent conflict between the titles of Matthew 28:19 and the formula used by the book of Acts.  He noted that the apostles always used “in the name of Jesus” and the references in the epistles supported that practice and not the traditional titles.  In the spring of 1914, Ewart had received the revelation that the “name” of the Father and of the Son and of the Holy Spirit was “Jesus” and that the one, true God who had revealed Himself through the titles of Father, Son, and Spirit, was Jesus Christ.  For scriptural support he often quoted Colossians 2:9.  Many of the leaders of the newly-founded organization embraced Ewart’s teachings and got the revelation for themselves.  In 1915, an overwhelming majority of the leaders and many members were rebaptized “in the name of Jesus.”      </w:t>
      </w:r>
    </w:p>
    <w:p>
      <w:pPr>
        <w:pStyle w:val="Normal"/>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Included in these ministers who received the revelation of Jesus’ name baptism was Ewart’s assistant, Glenn A. Cook.  When Cook received the revelation of the mighty God in Christ, he began to travel through the Midwest proclaiming this message.  One influential and humorous conversion by Cook was the case of G.T. Haywood of Indiana who had been led to the Pentecostal movement by a Henry Prentiss and was currently serving as pastor in Indianapolis.  Although not a member of the newly founded organization, Haywood was highly respected by the ministers and in 1915, Cook traveled to Indianapolis with the message of One God revealed in Christ and Jesus’ name baptism.  It took a few weeks, but eventually Haywood grasped the revelation of scripture that Cook was teaching and was rebaptized in the name of Jesus.  His congregation followed his example and he would become one of the greatest oneness teachers of the period.  His conversion is humorous in that the leader of the Assemblies of God, the Trinitarian J. Roswell Flower, sent a letter warning Haywood of the “Jesus name “ message only to receive a reply from Haywood that said “too late, I’ve already received it and obeyed it!”  Haywood was a talented song writer and wrote such songs as “I See A Crimson Stream of Blood.”</w:t>
      </w:r>
      <w:r>
        <w:rPr>
          <w:rStyle w:val="FootnoteCharacters"/>
          <w:rStyle w:val="FootnoteAnchor"/>
          <w:rFonts w:cs="Arial" w:ascii="Arial" w:hAnsi="Arial"/>
          <w:sz w:val="20"/>
        </w:rPr>
        <w:footnoteReference w:id="7"/>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Not all accepted the so called "Oneness” or “Jesus only” message, however, and by 1916, the stage was set for a historical conference.  In the conference, the Assemblies of God leaders debated with the "Oneness" adherents and the final result was a vote that the doctrine of the trinity and the literal words of Matthew 28:19 be required for water baptism in the Assemblies of God organization.  Of 585 ministers present that day, 156 withdrew from the organization realizing that the Apostolic way to baptize was "in the name of Jesus."  These ministers became the foundation of the Oneness movement today and several organizations were formed such as the Pentecostal Assemblies of the Word (PAW), the United Pentecostal Church International (UPCI), the Assemblies of the Lord Jesus Christ (ALJC), and many other smaller groups</w:t>
      </w:r>
      <w:r>
        <w:rPr>
          <w:rStyle w:val="EndnoteCharacters"/>
          <w:rStyle w:val="EndnoteAnchor"/>
          <w:rFonts w:cs="Arial" w:ascii="Arial" w:hAnsi="Arial"/>
          <w:sz w:val="20"/>
        </w:rPr>
        <w:endnoteReference w:id="2"/>
      </w:r>
      <w:r>
        <w:rPr>
          <w:rFonts w:cs="Arial" w:ascii="Arial" w:hAnsi="Arial"/>
          <w:sz w:val="20"/>
        </w:rPr>
        <w:t xml:space="preserve">.  These groups sought to base their doctrine and religion not upon man’s tradition or even not on separation from the Catholic church, but rather to rely solely upon the early Apostolic church and New Testament scriptural teachings.  They were organizations formed to zealously attempt to teach only the original message of the early Apostles.  </w:t>
      </w:r>
    </w:p>
    <w:p>
      <w:pPr>
        <w:pStyle w:val="Normal"/>
        <w:tabs>
          <w:tab w:val="clear" w:pos="720"/>
          <w:tab w:val="left" w:pos="3105" w:leader="none"/>
        </w:tabs>
        <w:rPr>
          <w:rFonts w:ascii="Arial" w:hAnsi="Arial" w:cs="Arial"/>
          <w:sz w:val="20"/>
        </w:rPr>
      </w:pPr>
      <w:r>
        <w:rPr>
          <w:rFonts w:cs="Arial" w:ascii="Arial" w:hAnsi="Arial"/>
          <w:sz w:val="20"/>
        </w:rPr>
      </w:r>
    </w:p>
    <w:p>
      <w:pPr>
        <w:pStyle w:val="BodyText2"/>
        <w:rPr/>
      </w:pPr>
      <w:r>
        <w:rPr/>
        <w:t xml:space="preserve">The questions and decisions that these men faced are the same dilemmas that you and I face and must resolve for ourselves today.  Will we follow the traditions of men and lean more upon philosophies and opinions of men for our religious experience and beliefs?  Or will we rely upon God's Word and His model:  the Early Apostolic Church for our doctrine and lifestyle?  As for me, I will not stop in my walk with God until I see a complete restoration of the Early Apostolic Church:  if anyone had it right, the church of the book of Acts did, and I am open to all that God has for me!    </w:t>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6"/>
      </w:rPr>
    </w:pPr>
    <w:r>
      <w:rPr>
        <w:rFonts w:cs="Verdana" w:ascii="Verdana" w:hAnsi="Verdana"/>
        <w:b/>
        <w:bCs/>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Verdana" w:hAnsi="Verdana" w:cs="Verdana"/>
        <w:b/>
        <w:b/>
        <w:bCs/>
        <w:sz w:val="16"/>
      </w:rPr>
    </w:pPr>
    <w:r>
      <w:rPr>
        <w:rFonts w:cs="Verdana" w:ascii="Verdana" w:hAnsi="Verdana"/>
        <w:b/>
        <w:bCs/>
        <w:sz w:val="16"/>
      </w:rPr>
      <w:t>Written by R. Jeremiah Sibley, all rights reserved.</w:t>
    </w:r>
  </w:p>
  <w:p>
    <w:pPr>
      <w:pStyle w:val="Footer"/>
      <w:jc w:val="center"/>
      <w:rPr/>
    </w:pPr>
    <w:r>
      <w:rPr>
        <w:rFonts w:cs="Verdana" w:ascii="Verdana" w:hAnsi="Verdana"/>
        <w:b/>
        <w:bCs/>
        <w:sz w:val="16"/>
      </w:rPr>
      <w:t>This is the 5</w:t>
    </w:r>
    <w:r>
      <w:rPr>
        <w:rFonts w:cs="Verdana" w:ascii="Verdana" w:hAnsi="Verdana"/>
        <w:b/>
        <w:bCs/>
        <w:sz w:val="16"/>
        <w:vertAlign w:val="superscript"/>
      </w:rPr>
      <w:t>th</w:t>
    </w:r>
    <w:r>
      <w:rPr>
        <w:rFonts w:cs="Verdana" w:ascii="Verdana" w:hAnsi="Verdana"/>
        <w:b/>
        <w:bCs/>
        <w:sz w:val="16"/>
      </w:rPr>
      <w:t xml:space="preserve"> revision of what was previously known as the "Dispensation Bible Study Parts I and II."</w:t>
    </w:r>
  </w:p>
  <w:p>
    <w:pPr>
      <w:pStyle w:val="Footer"/>
      <w:jc w:val="center"/>
      <w:rPr>
        <w:rFonts w:ascii="Verdana" w:hAnsi="Verdana" w:cs="Verdana"/>
        <w:b/>
        <w:b/>
        <w:bCs/>
        <w:sz w:val="16"/>
      </w:rPr>
    </w:pPr>
    <w:r>
      <w:rPr>
        <w:rFonts w:cs="Verdana" w:ascii="Verdana" w:hAnsi="Verdana"/>
        <w:b/>
        <w:bCs/>
        <w:sz w:val="16"/>
      </w:rPr>
      <w:t>Copies of this study may be freely distributed for not-for-profit use only.</w:t>
    </w:r>
  </w:p>
  <w:p>
    <w:pPr>
      <w:pStyle w:val="Footer"/>
      <w:jc w:val="center"/>
      <w:rPr>
        <w:rFonts w:ascii="Verdana" w:hAnsi="Verdana" w:cs="Verdana"/>
        <w:b/>
        <w:b/>
        <w:bCs/>
        <w:sz w:val="16"/>
      </w:rPr>
    </w:pPr>
    <w:r>
      <w:rPr>
        <w:rFonts w:cs="Verdana" w:ascii="Verdana" w:hAnsi="Verdana"/>
        <w:b/>
        <w:bCs/>
        <w:sz w:val="16"/>
      </w:rPr>
      <w:t>Unless otherwise noted, scripture taken from the NEW AMERICAN STANDARD BIBLE ® Copyright © 1960, 1962, 1963, 1968, 1971, 1972, 1973, 1975, 1977, 1995 by the Lockman Foundation.  Used by permis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re commonly known today as “the 95 Theses of Luther.” </w:t>
      </w:r>
    </w:p>
  </w:footnote>
  <w:footnote w:id="3">
    <w:p>
      <w:pPr>
        <w:pStyle w:val="Footnote"/>
        <w:rPr/>
      </w:pPr>
      <w:r>
        <w:rPr>
          <w:rStyle w:val="FootnoteCharacters"/>
        </w:rPr>
        <w:footnoteRef/>
      </w:r>
      <w:r>
        <w:rPr/>
        <w:t xml:space="preserve"> </w:t>
      </w:r>
      <w:r>
        <w:rPr/>
        <w:t xml:space="preserve">And – as far as the Catholic church was concerned – one of his most serious crimes. . . </w:t>
      </w:r>
    </w:p>
  </w:footnote>
  <w:footnote w:id="4">
    <w:p>
      <w:pPr>
        <w:pStyle w:val="Footnote"/>
        <w:rPr/>
      </w:pPr>
      <w:r>
        <w:rPr>
          <w:rStyle w:val="FootnoteCharacters"/>
        </w:rPr>
        <w:footnoteRef/>
      </w:r>
      <w:r>
        <w:rPr/>
        <w:t xml:space="preserve"> “</w:t>
      </w:r>
      <w:r>
        <w:rPr/>
        <w:t xml:space="preserve">Anabaptists” means “rebaptizers.”  </w:t>
      </w:r>
    </w:p>
  </w:footnote>
  <w:footnote w:id="5">
    <w:p>
      <w:pPr>
        <w:pStyle w:val="Footnote"/>
        <w:rPr/>
      </w:pPr>
      <w:r>
        <w:rPr>
          <w:rStyle w:val="FootnoteCharacters"/>
        </w:rPr>
        <w:footnoteRef/>
      </w:r>
      <w:r>
        <w:rPr/>
        <w:t xml:space="preserve"> </w:t>
      </w:r>
      <w:r>
        <w:rPr/>
        <w:t xml:space="preserve">So named “Methodist” by his critics because of their “methodical” use of scripture to apply to their everyday lives.  </w:t>
      </w:r>
    </w:p>
  </w:footnote>
  <w:footnote w:id="6">
    <w:p>
      <w:pPr>
        <w:pStyle w:val="Footnote"/>
        <w:rPr/>
      </w:pPr>
      <w:r>
        <w:rPr>
          <w:rStyle w:val="FootnoteCharacters"/>
        </w:rPr>
        <w:footnoteRef/>
      </w:r>
      <w:r>
        <w:rPr/>
        <w:t xml:space="preserve"> </w:t>
      </w:r>
      <w:r>
        <w:rPr/>
        <w:t>Howard Goss would later become one of the founders of the Assemblies of God and the first general superintendent of the United Pentecostal Church International.</w:t>
      </w:r>
    </w:p>
  </w:footnote>
  <w:footnote w:id="7">
    <w:p>
      <w:pPr>
        <w:pStyle w:val="Footnote"/>
        <w:rPr/>
      </w:pPr>
      <w:r>
        <w:rPr>
          <w:rStyle w:val="FootnoteCharacters"/>
        </w:rPr>
        <w:footnoteRef/>
      </w:r>
      <w:r>
        <w:rPr/>
        <w:t xml:space="preserve"> </w:t>
      </w:r>
      <w:r>
        <w:rPr/>
        <w:t>G.T. Haywood would become instrumental in the founding of the Pentecostal Assemblies of the World (P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t>God's Master Plan #42 – Into Modern Times</w:t>
    </w:r>
  </w:p>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36"/>
      </w:rPr>
    </w:pPr>
    <w:r>
      <w:rPr>
        <w:rFonts w:cs="Verdana" w:ascii="Verdana" w:hAnsi="Verdana"/>
        <w:b/>
        <w:bCs/>
        <w:sz w:val="36"/>
      </w:rPr>
      <w:t>God's Master Plan Bible Study</w:t>
    </w:r>
  </w:p>
  <w:p>
    <w:pPr>
      <w:pStyle w:val="Header"/>
      <w:jc w:val="center"/>
      <w:rPr>
        <w:rFonts w:ascii="Verdana" w:hAnsi="Verdana" w:cs="Verdana"/>
        <w:b/>
        <w:b/>
        <w:bCs/>
        <w:i/>
        <w:i/>
        <w:iCs/>
        <w:sz w:val="28"/>
      </w:rPr>
    </w:pPr>
    <w:r>
      <w:rPr>
        <w:rFonts w:cs="Verdana" w:ascii="Verdana" w:hAnsi="Verdana"/>
        <w:b/>
        <w:bCs/>
        <w:i/>
        <w:iCs/>
        <w:sz w:val="28"/>
      </w:rPr>
      <w:t>Lesson 42 – Grace – Into Modern Times</w:t>
    </w:r>
  </w:p>
  <w:p>
    <w:pPr>
      <w:pStyle w:val="Header"/>
      <w:jc w:val="center"/>
      <w:rPr>
        <w:rFonts w:ascii="Verdana" w:hAnsi="Verdana" w:cs="Verdana"/>
        <w:b/>
        <w:b/>
        <w:bCs/>
        <w:i/>
        <w:i/>
        <w:iCs/>
        <w:sz w:val="28"/>
      </w:rPr>
    </w:pPr>
    <w:r>
      <w:rPr>
        <w:rFonts w:cs="Verdana" w:ascii="Verdana" w:hAnsi="Verdana"/>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sz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0:44:00Z</dcterms:created>
  <dc:creator>Robert Sibley</dc:creator>
  <dc:description/>
  <dc:language>en-US</dc:language>
  <cp:lastModifiedBy>x</cp:lastModifiedBy>
  <cp:lastPrinted>2006-07-18T14:37:00Z</cp:lastPrinted>
  <dcterms:modified xsi:type="dcterms:W3CDTF">2006-07-18T20:44:00Z</dcterms:modified>
  <cp:revision>2</cp:revision>
  <dc:subject/>
  <dc:title>Protestant Reformation Age   A</dc:title>
</cp:coreProperties>
</file>